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К Святыням Мира</w:t>
        <w:br/>
      </w:r>
      <w:r>
        <w:rPr>
          <w:rFonts w:cs="Arial" w:ascii="Arial" w:hAnsi="Arial"/>
          <w:b/>
          <w:bCs/>
          <w:color w:val="FF0000"/>
          <w:sz w:val="21"/>
          <w:szCs w:val="21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Дольмены + Сочи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t> </w:t>
      </w:r>
      <w:r>
        <w:rPr>
          <w:rFonts w:cs="Arial" w:ascii="Arial" w:hAnsi="Arial"/>
          <w:b/>
          <w:bCs/>
          <w:color w:val="0000FF"/>
          <w:sz w:val="18"/>
          <w:szCs w:val="18"/>
        </w:rPr>
        <w:t>походно-экскурсионный маршрут</w:t>
      </w:r>
      <w:r>
        <w:rPr>
          <w:rFonts w:cs="Arial" w:ascii="Arial" w:hAnsi="Arial"/>
          <w:color w:val="0000FF"/>
          <w:sz w:val="18"/>
          <w:szCs w:val="18"/>
        </w:rPr>
        <w:br/>
        <w:t>Группу сопровождают дипломированные инструкторы фирмы СВ-Астур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 Заезд каждое воскресенье</w:t>
        <w:br/>
      </w:r>
      <w:r>
        <w:rPr/>
        <w:t>Майский заезд состоится с 1-го по 6-е мая</w:t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Дольмены первое чудо света, памятники эпохи ранней бронзы, многофункциональные мегалитические сооружения, генераторы и источники инфразвука. Дольмены исцеляют и очищают  душу. Маршрут интересен как начинающим, так и опытным туристам. Все ночевки на этом маршруте в стационарных приютах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87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Заезд в туристский приют в поселке Солох-Аул (30 км от Дагомыса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Экскурсия в музей чая. Подготовка к пешему маршруту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Пеший переход на Дольменную гору, размещение в приюте "Каштановый лес", экскурсия к дольменам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Дневка. Радиальный поход с осмотром дольмено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Пеший переход к приюту "Солох-Аул",  ужин с шашлыком. Вручение государственной награды России: Значок Турист России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 ден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Отъезд в Дагомыс,  далее в Москву или размещ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 в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 xml:space="preserve"> гостинице Пламя.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  в Дагомысе,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в частных гостинице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со всеми удобствами в номере в Адлере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Стоимость тура  - 4500 рублей</w:t>
        <w:br/>
        <w:t> </w:t>
      </w:r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В стоимость тура включено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5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прожи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пит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экскур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внутри маршрутный транспор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русская ба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групповое снаря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услуги инструкто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медицинская аптечка (на группу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траховк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С учетом погодных или форс-мажорных обстоятельств, программа может быть скорректирован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График заездов на май и лето 2005 года</w:t>
        <w:br/>
        <w:t>Май:</w:t>
      </w:r>
      <w:r>
        <w:rPr>
          <w:color w:val="0000FF"/>
        </w:rPr>
        <w:t xml:space="preserve"> 01.05 - 06.05;  08.05 – 20.05;  15.05 – 27.05;  22.05 – 03.06;   05 – 10.0629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Июнь:</w:t>
      </w:r>
      <w:r>
        <w:rPr>
          <w:color w:val="0000FF"/>
        </w:rPr>
        <w:t>  05.06 – 17.06;  12.06 – 24.06;  19.06 – 01.07;   26.06 –08.07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Июль:</w:t>
      </w:r>
      <w:r>
        <w:rPr>
          <w:color w:val="0000FF"/>
        </w:rPr>
        <w:t xml:space="preserve"> 03.07 – 15.07;  10.07 – 22.07;  17.07 – 29.07; 24.07 – 05.08;  31.07 – 12.08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Август:</w:t>
      </w:r>
      <w:r>
        <w:rPr>
          <w:color w:val="0000FF"/>
        </w:rPr>
        <w:t xml:space="preserve"> 07.08 – 19.08;  14.08 – 26.08;  21.08 – 02.09;  28.08 – 09.09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  <w:t>Сентябрь:</w:t>
      </w:r>
      <w:r>
        <w:rPr>
          <w:color w:val="0000FF"/>
        </w:rPr>
        <w:t xml:space="preserve"> 04.09 – 16.09;  11.09 – 23.09; 1 8.09 – 30.09;  25.09 – 07.10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ес: 200 - 1000 ионов/куб.см. </w:t>
        <w:br/>
        <w:t> Море: 2000 ионов/ куб.см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 Горы: 10 000 ионов/ куб.см. </w:t>
        <w:br/>
        <w:t> Водопады: 18 000 ионов/ куб.с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ля иногородних и иностранных туристов оплата путёвки возможна  в Солох-Ауле,</w:t>
        <w:br/>
        <w:t>бронирование путёвки только в Москве  по телефону, факсу, электронной почте.</w:t>
        <w:br/>
        <w:t>Для оформления страховки в московский офис необходимо сообщить следующие данные: Ф.И.О., серия и номер паспорта, дата рождения. Страховка для иностранцев в стоимость путёвки не входи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tour.ru/plamia.htm" TargetMode="External"/><Relationship Id="rId3" Type="http://schemas.openxmlformats.org/officeDocument/2006/relationships/hyperlink" Target="http://www.svastour.ru/plamia.htm" TargetMode="External"/><Relationship Id="rId4" Type="http://schemas.openxmlformats.org/officeDocument/2006/relationships/hyperlink" Target="http://www.svastour.ru/chastn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ismeteo.ru/weather/towns/3709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22:00Z</dcterms:created>
  <dc:creator>Luba_2</dc:creator>
  <dc:description/>
  <cp:keywords/>
  <dc:language>en-US</dc:language>
  <cp:lastModifiedBy>User</cp:lastModifiedBy>
  <dcterms:modified xsi:type="dcterms:W3CDTF">2005-05-16T11:39:00Z</dcterms:modified>
  <cp:revision>3</cp:revision>
  <dc:subject/>
  <dc:title/>
</cp:coreProperties>
</file>