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анаторий «Южное взморье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0000CC"/>
          <w:sz w:val="20"/>
          <w:szCs w:val="20"/>
        </w:rPr>
        <w:t xml:space="preserve">           </w:t>
      </w:r>
      <w:r>
        <w:rPr>
          <w:color w:val="0000CC"/>
        </w:rPr>
        <w:t>Санаторий</w:t>
      </w:r>
      <w:r>
        <w:rPr>
          <w:b/>
          <w:color w:val="0000CC"/>
        </w:rPr>
        <w:t xml:space="preserve"> «Южное взморье» </w:t>
      </w:r>
      <w:r>
        <w:rPr>
          <w:color w:val="0000CC"/>
        </w:rPr>
        <w:t>(категория «Отель ***») самая южная здравница России. Она относится к категории климатобальнеологических курортов.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</w:t>
      </w:r>
      <w:r>
        <w:rPr>
          <w:color w:val="0000CC"/>
        </w:rPr>
        <w:t>Этот сказочный уголок раскинулся на 11 гектарах парковой зоны у самого синего моря, пляж протяженностью более 350 метров береговой полосы.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</w:t>
      </w:r>
      <w:r>
        <w:rPr>
          <w:color w:val="0000CC"/>
        </w:rPr>
        <w:t>Санаторий рассчитан на 700 мест и представлен четырьмя спальными корпусами, пятью коттеджами, лечебно – диагностическим центром, где созданы комфортабельные условия для отдыха и лечения: одно-, двух – местными номерами с современными интерьерами, а также одно-, двух- и трёх – комнатные номера, где могут отдыхать родители с детьми старше 7 лет.</w:t>
      </w:r>
    </w:p>
    <w:p>
      <w:pPr>
        <w:pStyle w:val="Normal"/>
        <w:rPr/>
      </w:pPr>
      <w:r>
        <w:rPr>
          <w:b/>
          <w:color w:val="0000CC"/>
        </w:rPr>
        <w:t xml:space="preserve">          </w:t>
      </w:r>
      <w:r>
        <w:rPr>
          <w:b/>
          <w:color w:val="0000CC"/>
        </w:rPr>
        <w:t xml:space="preserve">«Южное взморье» </w:t>
      </w:r>
      <w:r>
        <w:rPr>
          <w:color w:val="0000CC"/>
        </w:rPr>
        <w:t>- многопрофильная здравница, предназначенная для лечения и профилактики: болезней опорно – двигательного аппарата, заболеваний сердечно – сосудистой системы, гинекологических заболеваний, болезней кожи заболеваний эндокринной системы (сахарный диабет, патология щитовидной железы, ожирение), профессиональных заболеваний (для лиц, подвёргшихся радиационному воздейству)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60"/>
        <w:gridCol w:w="1260"/>
        <w:gridCol w:w="1260"/>
        <w:gridCol w:w="1260"/>
        <w:gridCol w:w="1440"/>
        <w:gridCol w:w="1275"/>
      </w:tblGrid>
      <w:tr>
        <w:trPr>
          <w:trHeight w:val="720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атегория номер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Январь- мар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Апрель, ма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Июн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Июль- Сентябр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Октябр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Ноябрь, Декабрь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 местн. Стандартные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6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3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83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7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6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 местн. Стандартные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76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3 местн. Повышенной комф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 местн. 3-х 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 местн. Стандартные 1 этаж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 местн. Стандартные 2 этаж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34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3 местн. Повышенной комф. 1 этаж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76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,3 местн. «полулюкс»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575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 местн. «Люкс»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785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оттедж 3-5 «Люкс»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995</w:t>
            </w:r>
          </w:p>
        </w:tc>
      </w:tr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парт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310</w:t>
            </w:r>
          </w:p>
        </w:tc>
      </w:tr>
    </w:tbl>
    <w:p>
      <w:pPr>
        <w:pStyle w:val="Normal"/>
        <w:ind w:left="7788" w:hanging="0"/>
        <w:rPr/>
      </w:pPr>
      <w:r>
        <w:rPr>
          <w:i/>
          <w:color w:val="0000CC"/>
        </w:rPr>
        <w:t xml:space="preserve">Скидка  5%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33:00Z</dcterms:created>
  <dc:creator>NAIK</dc:creator>
  <dc:description/>
  <cp:keywords/>
  <dc:language>en-US</dc:language>
  <cp:lastModifiedBy>User</cp:lastModifiedBy>
  <dcterms:modified xsi:type="dcterms:W3CDTF">2005-04-21T13:54:00Z</dcterms:modified>
  <cp:revision>9</cp:revision>
  <dc:subject/>
  <dc:title/>
</cp:coreProperties>
</file>