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 xml:space="preserve">В п.Аше Лазаревского района г.Сочи. одном из красивейших заповедных мест национального парка, сруди пышной субтропической растительности и зелени столетних дубов, где массив леса сливаеся с берегом Черного , в 70 метрах от моря в экологически чистой зоне, находится детский санаторно-оздоровительный лагерь </w:t>
      </w:r>
      <w:r>
        <w:rPr>
          <w:b/>
          <w:bCs/>
        </w:rPr>
        <w:t>«Волшебная страна».</w:t>
      </w:r>
      <w:r>
        <w:rPr/>
        <w:t xml:space="preserve"> Лагерь работает </w:t>
      </w:r>
      <w:r>
        <w:rPr>
          <w:b/>
          <w:bCs/>
        </w:rPr>
        <w:t>круглогодично!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>Площадь зеленой зоны санатория 5 га. В 0,5 км. от лагеря находится река АШЕ. Постоянное наличие кристально чистой воды из артезианских скважин подземной реки создает комфорт даже в самые жаркие дни летнего отдыха.</w:t>
      </w:r>
    </w:p>
    <w:p>
      <w:pPr>
        <w:pStyle w:val="Normal"/>
        <w:rPr/>
      </w:pPr>
      <w:r>
        <w:rPr/>
        <w:t xml:space="preserve">             </w:t>
      </w:r>
      <w:r>
        <w:rPr/>
        <w:t>Инфраструктура лагеря: три двухэтажных блочных корпуса с удобствами на 300 мест, клуб, столовая на 300 посадочных мест, лодочная станция, магазин, кафе, видеовалон, прачечная, котельная, водонасосная станция.</w:t>
      </w:r>
    </w:p>
    <w:p>
      <w:pPr>
        <w:pStyle w:val="Normal"/>
        <w:rPr/>
      </w:pPr>
      <w:r>
        <w:rPr/>
        <w:t xml:space="preserve">             </w:t>
      </w:r>
      <w:r>
        <w:rPr/>
        <w:t>В стоимость детской путевки входит: размещение в 3-х, 5-ти местных номерах, 5-ти разовое питание, лечение, одна экскурсия, доставка детей автобусом от ст.Лазаревское и обратно, страхование от несчастных случаев, занятия в кружках (туристический, рукодельница, юный художник и пр.) спортивные, культурно-массовые мероприятия, дискотека. За дополнительную плату предоставляются услуги: прокат лодок, катамаранов, экскурсии, просмотр кинофильмов.</w:t>
      </w:r>
    </w:p>
    <w:p>
      <w:pPr>
        <w:pStyle w:val="Normal"/>
        <w:rPr/>
      </w:pPr>
      <w:r>
        <w:rPr/>
        <w:t xml:space="preserve">                   </w:t>
      </w:r>
      <w:r>
        <w:rPr/>
        <w:t>С прибывшими детьми работают педагоги-студенты Государственного педагогического института г.Славянск-на-Кубани, инструкторы, культорганизаторы, квалифицированный медицинский персонал, в осенне-зимний-весенний периоды проводятся со школьниками факультативные занятия.</w:t>
      </w:r>
    </w:p>
    <w:p>
      <w:pPr>
        <w:pStyle w:val="Normal"/>
        <w:rPr/>
      </w:pPr>
      <w:r>
        <w:rPr/>
        <w:t xml:space="preserve">                   </w:t>
      </w:r>
      <w:r>
        <w:rPr/>
        <w:t>Детский санаторно-оздоровительный лагерь «Волшебная страна» обеспечивает высокую эффективность лечения детей тем, что особенности санаторной обстановки (живописная местность, тесное общение с природой; уютные, не напоминающие больницу помещения санаторно-оздоровительного лагеря) обеспечивают детям все условия для отдыха, укрепления центральной нервной системы, нормализации реактивности организма.    В санатории не только лечат ребенка. Но и оберегают его от всякого рода вредных воздействий внешней среды, которые неизбежны в обычных условиях жизни. Ребенку создается лечебно-охранный режим. Так же используется бальнеотерапия (жемчужные ванны, с лекарственными веществами, с травами, оказывающие лечебное воздействие на органы дыхания, нервной системы, опорно-двигательного аппарата, выводят из организма радионуклиды), лечебный массаж, аэрофитотерапия(создание атмосферы, насыщенной ароматами эфирных масел).</w:t>
      </w:r>
    </w:p>
    <w:p>
      <w:pPr>
        <w:pStyle w:val="Normal"/>
        <w:rPr/>
      </w:pPr>
      <w:r>
        <w:rPr/>
        <w:t xml:space="preserve">                 </w:t>
      </w:r>
      <w:r>
        <w:rPr/>
        <w:t>С соответствии с профилем санаторно-оздоровительного лагеря для лечения, профилактики и реабилитации часто болеющих и ослабленных детей, детей с заболеваниями верхних дыхательных путей (хронические: риниты, синуиты, фарингиты, тонзиллиты, ларингиты, трахеиты), бронхов (кроме бронхиальной астмы), хронические неспецифические заболевания легких нетуберкулезной этиологии, с поллинозами; детей, перенесших хирургические вмешательства на органах дыхания и ЛОР –органах, а также детей с вегето-сосудистой дистонией, нарушениями осанки, сколиозами, применяется методы терапии:</w:t>
      </w:r>
    </w:p>
    <w:p>
      <w:pPr>
        <w:pStyle w:val="Normal"/>
        <w:rPr/>
      </w:pPr>
      <w:r>
        <w:rPr/>
        <w:t>Ультрозвуковая терапия, магнитотерапия, электрофорез, инга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 -  550 рублей  в сутки продолжительность путевки  21 д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09:00Z</dcterms:created>
  <dc:creator>123</dc:creator>
  <dc:description/>
  <dc:language>en-US</dc:language>
  <cp:lastModifiedBy>123</cp:lastModifiedBy>
  <cp:lastPrinted>2004-03-31T15:29:00Z</cp:lastPrinted>
  <dcterms:modified xsi:type="dcterms:W3CDTF">2004-03-31T11:37:00Z</dcterms:modified>
  <cp:revision>5</cp:revision>
  <dc:subject/>
  <dc:title/>
</cp:coreProperties>
</file>