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ОТДЫХ ДЛЯ ДЕТЕ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36"/>
        </w:rPr>
      </w:pPr>
      <w:r>
        <w:rPr>
          <w:rFonts w:cs="Times New Roman" w:ascii="Times New Roman" w:hAnsi="Times New Roman"/>
          <w:color w:val="FF000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етский оздоровительный лагерь «Донские зори» расположен в живописном уголке урочища Уч-Дере г. Сочи . В 16 км от центра города в парковой зоне в благоприятных экологических условиях.  На территории оздоровительного лагеря (3.36 га) расположены спальные  2- х этажные корпуса капитальной постройки. Есть благоустроенный собственный пляж, спортивная площадка, столовая на 250 мест, дискотека</w:t>
      </w:r>
      <w:r>
        <w:rPr>
          <w:rFonts w:cs="Times New Roman" w:ascii="Times New Roman" w:hAnsi="Times New Roman"/>
          <w:sz w:val="28"/>
          <w:szCs w:val="28"/>
        </w:rPr>
        <w:t>, библиотека, маленький зоопарк.</w:t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местимость лагеря 450 детей в смену. Дети от 7 до 14 лет проживают в 3-х ,</w:t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/>
      </w:pPr>
      <w:r>
        <w:rPr>
          <w:rFonts w:eastAsia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>4-х, 5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ти местных номерах с удобствами на этаже. Питание 5-ти разовое.</w:t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ак дополнительная услуга, входящая в стоимость путевки, предоставляется зубной кабинет, массаж, лечебная физкультура, ингаляции, уроки плавания, экскурсии в г.Сочи.</w:t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/>
      </w:pPr>
      <w:r>
        <w:rPr>
          <w:sz w:val="28"/>
          <w:szCs w:val="28"/>
        </w:rPr>
        <w:t>Воспитательно- культурную работу с детьми проводит опытный педагогический состав. Лагерь охраняется ОМОНом. Проезд поездом до ст. Лоо, далее автобусом в сторону Дагомы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 организованные группы встречает автобус лагеря.</w:t>
      </w:r>
    </w:p>
    <w:p>
      <w:pPr>
        <w:pStyle w:val="Normal"/>
        <w:tabs>
          <w:tab w:val="clear" w:pos="708"/>
          <w:tab w:val="left" w:pos="9214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rPr/>
      </w:pPr>
      <w:r>
        <w:rPr/>
        <w:t>ГРАФИК ЗАЕЗДА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ДЕТЕЙ                                                                                                          ВЗРОСЛЫХ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1         с 02.06   по 22. 06                                                             1        с 1.09    по 12.09   </w:t>
      </w:r>
    </w:p>
    <w:p>
      <w:pPr>
        <w:pStyle w:val="Normal"/>
        <w:rPr>
          <w:sz w:val="24"/>
        </w:rPr>
      </w:pPr>
      <w:r>
        <w:rPr>
          <w:sz w:val="24"/>
        </w:rPr>
        <w:t>2         с 24.06   по 14.07                                                              2        с 14.09  по 25.09</w:t>
      </w:r>
    </w:p>
    <w:p>
      <w:pPr>
        <w:pStyle w:val="Normal"/>
        <w:rPr>
          <w:sz w:val="24"/>
        </w:rPr>
      </w:pPr>
      <w:r>
        <w:rPr>
          <w:sz w:val="24"/>
        </w:rPr>
        <w:t>3         с 16.07   по  05.08                                                             3        с 27.09  по 08.10</w:t>
      </w:r>
    </w:p>
    <w:p>
      <w:pPr>
        <w:pStyle w:val="Normal"/>
        <w:rPr>
          <w:sz w:val="24"/>
        </w:rPr>
      </w:pPr>
      <w:r>
        <w:rPr>
          <w:sz w:val="24"/>
        </w:rPr>
        <w:t>4         с 07.08   по 27.08                                                              4         с 10.10 по  21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рослые проживают  в 2-х, 3-х местных номер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Стоимость </w:t>
      </w:r>
      <w:r>
        <w:rPr>
          <w:rFonts w:cs="Times New Roman" w:ascii="Times New Roman" w:hAnsi="Times New Roman"/>
          <w:sz w:val="24"/>
          <w:lang w:val="en-US"/>
        </w:rPr>
        <w:t>470</w:t>
      </w:r>
      <w:r>
        <w:rPr>
          <w:sz w:val="24"/>
        </w:rPr>
        <w:t xml:space="preserve"> рублей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ающие 1 чел.на 20-25 детей отдыхают по детским путевк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рупповые заезды, предусмотрены скид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в этом лагере мечтают многие дети!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</w:rPr>
        <w:t xml:space="preserve">Заявки по тел./факсу 521-273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v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ТУРФИРМА «КВИН»         лиц. ТД № 0013788 , сертификат №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У070.М00096                 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Л «Юность»</w:t>
      </w:r>
      <w:r>
        <w:rPr>
          <w:rFonts w:cs="Times New Roman" w:ascii="Times New Roman" w:hAnsi="Times New Roman"/>
          <w:sz w:val="24"/>
        </w:rPr>
        <w:t xml:space="preserve"> расположен в Центральном районе г.Сочи в п.Мамайка на берегу моря. Зеленая зона общей площадью 3,5 га, огороженная металлическим забором, охраняемая, пляж арендованный (сан. «Ставрополье») со штатом спасателей и соответствующего оборудованияпо паспорту для санаторного пляжа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Трехэтажное здание, четыре корпуса, столовая с капитальным переходом, комнаты вместимостью 4-8 чел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мены, продолжительность смены – 24 день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портивные площадки , теннисные корты площадью 100 кв.м. и стадион, игровые площадки (крытые беседки), спортзал, актовый зал, тренажерный зал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ые условия: комната, оборудованная необходимой мебелью, душ и туалет на этаже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толовая на 300 посадочных мест, питание пятиразовое ( завтрак, обед, полдник, ужин, сонник).  Нормы суточного потребления продуктов согласно перечню ГСЭН соблюдаются и контролируются санитарным врачом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 территории работает медпункт, изолятор, штат медработников ( врач-педиатр и м./с круглосуточно), медикаменты в достаточном количестве согласно списку, утвержденному ГСЭН Краснодарского края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мена белья производится один раз в десять дней, имеется собственная прачечная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ряде 20-25 детей, с которыми круглосуточно находятся воспитатель и вожатый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ых детей организуется по плану мероприятий на каждый день. Основной упор делается на спортивные мероприятия и оздоровление детей, ежедневно проводятся конкурсы, капустники, КВН, эстафеты, дискотеки)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ются экскурсии по Большому Сочи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находится аквапарк санатория «Октябрьский»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территории работает магазин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пребывания дето-дня  400рублей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1 смена –   с 02.06 по 25.06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2 смена –   с 02.07 по 25.07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3 смена  -   с 05.08 по 25.08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ий момент мест нет, но возможно появятся в середине апреля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плата за 1 месяц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n@mail.soc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02:00Z</dcterms:created>
  <dc:creator>123</dc:creator>
  <dc:description/>
  <cp:keywords/>
  <dc:language>en-US</dc:language>
  <cp:lastModifiedBy>User</cp:lastModifiedBy>
  <cp:lastPrinted>2003-05-03T19:55:00Z</cp:lastPrinted>
  <dcterms:modified xsi:type="dcterms:W3CDTF">2005-04-29T10:38:00Z</dcterms:modified>
  <cp:revision>23</cp:revision>
  <dc:subject/>
  <dc:title/>
</cp:coreProperties>
</file>